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збаева Расиля Шарифьяновна,                                                                                       учитель русского языка и литературы,                                                                                          МБОУ «Тюльганская СОШ №1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льганского района</w:t>
      </w:r>
    </w:p>
    <w:p>
      <w:pPr>
        <w:pStyle w:val="Style15"/>
        <w:spacing w:before="0" w:after="0"/>
        <w:rPr>
          <w:rStyle w:val="S12"/>
          <w:rFonts w:eastAsia="Calibri"/>
          <w:b/>
          <w:b/>
          <w:iCs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Название предмета: Литература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ласс: 9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УМК: Литература. Учебник для общеобразовательных учреждений в 2 частях. Часть1 .Автор-составитель В.Я. Коровина и др; М:Просвещение,2015 г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ровень обучения: базовый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щее количество часов, отведенное на изучение темы: 1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есто уроков в системе уроков по теме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Тема поэта и поэзии в лирике Пушкина. «Пророк». «Я памятник себе воздв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укотворный...». Раздумья о смысле жизни, о поэзии. «Бес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знакомить учащихся с основными произведениями, посвященными назначению поэта и поэзии А.С.Пушкина; продолжать обучать анализу стихотво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2"/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Задачи урока</w:t>
      </w:r>
      <w:r>
        <w:rPr>
          <w:rStyle w:val="S12"/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учающая: расширить и углубить знания учащихся о творчестве А.С.Пушкина; обогатить знания учащихся; показать глубину произведений; вызвать интерес к слову художественного произведения; помочь учащимся понять всю сложность переживаний, всё богатство чувств поэта; учить интерпретировать, чувствовать слово; развивать навык анализа лир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 развивать устную речь учащихся, работать над обогащением словарного запаса, совершенствовать навыки работы с дополнитель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 воспитывать эстетическое восприятие и интерес к предмету, любовь к родному слову, способствовать духовному росту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и 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Пушкина, фотография памятника А.Пушкину в Москве, в Петербурге, в Царском селе и др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ип урока: совершенствование знаний и умений.</w:t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Форма урока: урок – беседа с элементами рассуждения </w:t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12"/>
          <w:rFonts w:eastAsia="Calibri"/>
          <w:b/>
          <w:i/>
          <w:iCs/>
          <w:color w:val="000000"/>
        </w:rPr>
        <w:t>Дополнительное методическое и дидактическое обеспечение урока (возможны ссылки на интернет-ресурсы) приложение №1 –итоговый тест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Style w:val="S12"/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оэта и поэзии в лирике П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м урока может стать чтение по ролям или инсценирование диалога Чарского и импровизатора из произведения Пушкина «Египетские ночи» </w:t>
      </w:r>
      <w:r>
        <w:rPr>
          <w:rFonts w:cs="Times New Roman" w:ascii="Times New Roman" w:hAnsi="Times New Roman"/>
          <w:i/>
          <w:sz w:val="24"/>
          <w:szCs w:val="24"/>
        </w:rPr>
        <w:t xml:space="preserve">(гл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Начать урок можно и с небольшого концерта, где прозвучат стихи Пушкина о миссии поэта и поэтическом вдохновении, например: «Певец» («Слыхали ль вы за рощей глас ночной…»), «Жуковскому» («Когда, к мечтательному миру…»), «К портрету Жуковского», «К портрету Вяземского», «Дельвигу» («Любовью, дружеством и ленью...»), «К моей чернильнице», «Муза» («В младенчестве моем она меня любила…»), «Разговор книгопродавца с поэтом», «Прозаик и поэт» («О чем, прозаик, ты хлопочешь?..»), «Поэт» («Пока не требует поэта...»), («Рифма - звучная подруга...»), «Поэт и толпа», «Эхо» (по выбору учителя и учащих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ую часть урока стоит посвятить анализу стихотворений «Пророк», «Я памятник себе воздвиг нерукотворный..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 к уроку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ж он был поэт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асть его была неодолима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ходила на него такая дрянь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к он называл вдохновение)..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знавался искренним друзьям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лько тогда и знал истинное счастие.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А. С. Пушкин.</w:t>
      </w:r>
      <w:r>
        <w:rPr>
          <w:rFonts w:cs="Times New Roman" w:ascii="Times New Roman" w:hAnsi="Times New Roman"/>
          <w:sz w:val="24"/>
          <w:szCs w:val="24"/>
        </w:rPr>
        <w:t xml:space="preserve"> Египетские ноч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верка домашнего зад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чувства переполняют автора и сообщаются читателю, когда поэт вспоминает об адресатах своей любви? («Сожженное письмо», «Признание», «Ты и вы»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прослушать сообщения на тему Адресаты лирики Пушкина, которые не прозвучали на предыдущем уро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бота над темой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Слово уч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эта и поэзии традиционна. Обращаясь к ней, Пушкин как бы ведет диалог с поэтами-предшественниками: Горацием, Овидием, Ломоносовым, Держави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эта проходит через все творчество А. С. Пушкина: его первым опубликованным стихотворением было «К другу стихотворцу» («Вестник Европы», 1814 г.), а одним из последних — «Я памятник себе воздвиг нерукотворный...» (1836 г.). В своем творчестве Александр Сергеевич выстроил концепцию о месте поэта в мире, о взаимоотношениях поэта и общества, о творческом проце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едставляете ли вы, догадываетесь ли, как творит Поэт? Поэзия Пушкина, личность и судьба его - прояснение тайны поэтического гения. Для Пушкина не было ничего выше Поэзии, Художества, разве что Любовь, Гармония, Красота — «мера всех вещей», единственное, что еще способно спасти человека и человечест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ой опять гармонией упьюсь, над вымыслом слезами обольюсь...» Предвестие обнадеживающего пророчества Достоевского «Красота спасет мир...» — пушкинский «...союз волшебных звуков, чувств и дум»! Но как рождается «волшебство» звуков и слов, да и сам Поэт как творец «волшебства»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тение и обсуждение стихотвор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«Поэ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тайны приоткрыли вам пушкинские строк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построил и как написал их поэт? Как сказывается различие двух частей стихотворения, их контраст при чтени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равните лексику и риф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частей. Существенно ли, что обыденная лексика, задающая то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и («суетный свет», «малодушие», «вкушает», «ничтожные дети») и контрастирующая тут же с высокой, мифологической («Аполлон», «священная жертва», «святая лира»), сменяется во II части рядом других поэтических образов («божественный глагол», «чуткий слух», «душа поэта», «пробудившийся орел», «широкошумные дубровы»)? Как и смена строк с перекрестными рифмами на стихи с опоясывающей рифмовкой, где тон задает мужская рифма («Но лишь божественный глагол...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остаточно ли резко прозвучал для вас контра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частей? Любимый пушкинский союз «но»: какова его роль в стихотворении? Как меняется пушкинский Поэт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прервано стихотворение? Хотели бы вы, чтобы оно было продолжено (не случайно последний знак у Пушкина — отточие)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 что вам открыли «берега пустынных волн», убежище Поэт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конец, какая строка показалась вам самой «божественной», пленительной? В чем тайна гениального «широкошумные дубровы»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ую же тайну задал нам Пушкин своим «Поэтом»? Да, «священная жертва». Что это? И почему «жертва»? Не слишком ли жестокая цена за поэтический дар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Поэт» — пушкинские размышления о сущности поэта. Поэт — сложное существо, отмеченное Богом, наделенное творческой силой, но в то же время это обычный, земной человек. Автор вполне допускает, что поэт даже может быть «всех ничтожней» среди «детей ничтожных мира». Перемены в нем начинаются только тогда, когда Бог посылает ему вдохновение. Тогда Поэт преображается — это уже не один из немногих людей, втянутых в повседневную суету, а человек необыкновенный: его слух становится чутким, он способен услышать «божественный глагол». Прежнюю жизнь он оценивает как «забавы мира», людская молва его угнетает — он готовится произнести новые слова о мире. Это уже не молва, а слава Поэта, в которой нет ничего обыденного, пошлого. Просыпается душа поэта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поэта встрепенется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будившийся орел..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новится гордым, «диким и суровым», т. е. погружается в себя, в свои творческие думы. Поэт не может творить, находясь среди обычных людей, в мирской суете. Вдохновенье требует одиночества, свободы от повседневности. Вспомним замечательные слова из стихотворения «19 октября» (1825 г.)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нье муз не терпит суеты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е должно быть величаво..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бежит от мирской суеты «на берега пустынных волн, в широкошумные дубровы..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и берега, и «дубровы», куда устремлен поэт, — поэтическая условность. Эти «географические точки» — символы покоя и уединения. Поэт бежит от суеты, чтобы стал «звучнее голос лирный, живее творческие сн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как бы «останавливает мгновенье» — перед нами поэт, запечатленный в момент вдохновения: он «и звуков и смятенья полн». Здесь нет зрительного образа. Его заменяют психологические детали, передающие начало творческого процесса, когда в душе поэта, охваченной «смятеньем» мыслей и чувств, теснятся хаотичные, «нестройные» зву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«Проро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это было написано в 1826 г. по дороге из Михайловского в Москву, куда опальный поэт ехал для встречи с царем. В представлении романтиков поэт и пророк сливались в одном человеке. Пушкинская трактовка проблемы существенно и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«Поэта» и «Пророка»: ведь в последнем — развернутая картина того, что таится в предыдущем стихотворении в строках: «Но лишь божественный глагол до слуха чуткого коснется...» — поэт приносит Господу «священную жертву». Вы увидели ее в «Пророке»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авните эти два стихотворения по тому, как они вылились из-под пушкинского пера (ритм, строфы, лексика и синтаксис). Какое из них тронуло вас сильнее, врезалось в памя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«Пророк» намного драматичнее «Поэта»? Оно какое-то страшное, трагическое. Но страшное у Пушкина неотделимо от трепетного и нежного: «Перстами легкими как сон...»; что открыла вам антитеза, начинающаяся с тяжелого, сурового «отверзлись»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Вопросы и задания к стихотворению «Проро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ите основную тональность стихотворения. Какими способами она создаетс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чем особенности композиции стихотворения? Каковы его смысловые част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йдите авторские основания для сопоставления поэта с библейским пророком. Какими качествами личности должен обладать, по Пушкину, истинный поэт? Что необходимо, чтобы поэт стал пророко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адлежит ли поэт, обреченный быть пророком, самому себе или он глашатай высших помыслов, неких Божественных идей? Прокомментируйте свое м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ов аллегорический смысл библейских образов стихотвор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то же произошло в пушкинском «Пророке»? Как движутся его картины? Где их кульминация? Где «священная жертва», в чем она? Как отозвались вы на действительно страшное: «Как труп в пустыне я лежал..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акова развязка «Пророка»? Почему Пушкин завершил «Пророка» «Бога гласом»? Что услышал Поэт в зоне Бога? </w:t>
      </w:r>
      <w:r>
        <w:rPr>
          <w:rFonts w:cs="Times New Roman" w:ascii="Times New Roman" w:hAnsi="Times New Roman"/>
          <w:i/>
          <w:sz w:val="24"/>
          <w:szCs w:val="24"/>
        </w:rPr>
        <w:t>(Пророка и поэта роднит способность видеть мир таким, каким его никогда не увидит простой человек: они оба видят его скрытые, тайные стороны. Но пророк использует это всеведение не для творчества, а для передачи людям «гласа Бога»; для поэта же всеведение — только первый этап, начало творчества, первый шаг по дороге, ведущей к гармонии и красоте. Пророк исправляет мир — поэт его отражает. Пророк несет людям слово Божье — поэт создает свои слова. Они оба обращаются к людям, открывал им правду о земле и о небе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догадываетесь, как пришел Пушкин к своему «Пророку»? К какому величайшему творению он восходит стилистикой и картинами своими? Почему одно из самых значительных созданий Пушкина ведет свою «родословную» от Библи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Священному Писанию обязан своим «Пророком».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«Я памятник себе воздвиг нерукотворный..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-таки, согласитесь, тайну поэтического творчества Пушкин так и не приоткрыл. И его Поэт в самом сокровенном в создании своих творений — остается загад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«ты сам свой высший суд» («Поэту»). Не правда ли, более чем кто-либо из великих это право обрел Пушкин. И он посмел «воздвигнуть» себе Памятник. Но не только всем своим гениальным творчеством, всей своей недолгой и блистательной жизнью, но и гордой, исполненной достоинства самооценкой: «Я памятник себе воздвиг нерукотворный..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дно из последних стихотворений Пушкина, написанное им за полгода до гиб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Ф. Ходасевич считал, что оно — запоздалый ответ на лицейское стихотворение Дельвига «Два Александра», где Дельвиг предрекал, что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славит Россию как государственный деятель, а Александр Пушкин — как величайший поэт. Однако время показало, что пророчество сбылось лишь наполовину: начало ХIХ в. впоследствии стало называться пушкинской эпохой, но никак не эпохой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так, ваше отношение к пушкинской самооценке? Ощутили ли в строках его бессмертие поэта? </w:t>
      </w:r>
      <w:r>
        <w:rPr>
          <w:rFonts w:cs="Times New Roman" w:ascii="Times New Roman" w:hAnsi="Times New Roman"/>
          <w:i/>
          <w:sz w:val="24"/>
          <w:szCs w:val="24"/>
        </w:rPr>
        <w:t>(Преодоление смерти через славу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и его призвание — сокровенная тема пушкинского творчества. «Я памятник себе воздвиг...» — итог раздумий Пушкина о признании Поэта, «примирение» контрастов вечной темы: ее апофеоза (Поэт) и прочих («народ», «толпа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специфика стихотворения (это ода) продиктована традицией: стихи написаны как своеобразное подражание стихотворению Державина «Памятник», которое, в свою очередь, является переделкой оды Горация «К Мельпомене», известной русскому читателю по переводу Ломонос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граф к своему стихотворению Пушкин заимствовал у Горация: «</w:t>
      </w:r>
      <w:r>
        <w:rPr>
          <w:rFonts w:cs="Times New Roman" w:ascii="Times New Roman" w:hAnsi="Times New Roman"/>
          <w:sz w:val="24"/>
          <w:szCs w:val="24"/>
          <w:lang w:val="en-US"/>
        </w:rPr>
        <w:t>Exe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umentum</w:t>
      </w:r>
      <w:r>
        <w:rPr>
          <w:rFonts w:cs="Times New Roman" w:ascii="Times New Roman" w:hAnsi="Times New Roman"/>
          <w:sz w:val="24"/>
          <w:szCs w:val="24"/>
        </w:rPr>
        <w:t>» («Я воздвиг памятник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я традицию, Пушкин показывает, в чем его заслуги перед Россией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о буду тем любезен я народу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увства добрые я лирой пробуждал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мой жестокий век восславил я свободу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лость к падшим призыв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и задания к стихотворению «Я памятник себе воздвиг нерукотворный…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традиции мировой литературы продолжает пушкинское стихотворение? Сравните его с творениями предшествен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центральные образы первой строфы находятся в оппозиции? Почему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каком «нерукотворном памятнике» и «народной тропе» пишет поэт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решается в стихотворении вечная тема смерти и бессмертия? Какие свойства поэзии Пушкина принесут ему бессмертие? Подтвердите свои мысли приме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в стихотворении отражается проблема противостояния поэта и толпы? Для доказательства своих мыслей прокомментируйте последнюю строф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йдите в стихотворении лексику, характерную для религиозных текстов. Как христианский подтекст расширяет «светское» содержание стихотвор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изобилует средствами поэтической выразительности: эпитетами (памятник </w:t>
      </w:r>
      <w:r>
        <w:rPr>
          <w:rFonts w:cs="Times New Roman" w:ascii="Times New Roman" w:hAnsi="Times New Roman"/>
          <w:i/>
          <w:sz w:val="24"/>
          <w:szCs w:val="24"/>
        </w:rPr>
        <w:t>нерукотворный</w:t>
      </w:r>
      <w:r>
        <w:rPr>
          <w:rFonts w:cs="Times New Roman" w:ascii="Times New Roman" w:hAnsi="Times New Roman"/>
          <w:sz w:val="24"/>
          <w:szCs w:val="24"/>
        </w:rPr>
        <w:t xml:space="preserve">, душа в </w:t>
      </w:r>
      <w:r>
        <w:rPr>
          <w:rFonts w:cs="Times New Roman" w:ascii="Times New Roman" w:hAnsi="Times New Roman"/>
          <w:i/>
          <w:sz w:val="24"/>
          <w:szCs w:val="24"/>
        </w:rPr>
        <w:t>заветной</w:t>
      </w:r>
      <w:r>
        <w:rPr>
          <w:rFonts w:cs="Times New Roman" w:ascii="Times New Roman" w:hAnsi="Times New Roman"/>
          <w:sz w:val="24"/>
          <w:szCs w:val="24"/>
        </w:rPr>
        <w:t xml:space="preserve"> лире, век </w:t>
      </w:r>
      <w:r>
        <w:rPr>
          <w:rFonts w:cs="Times New Roman" w:ascii="Times New Roman" w:hAnsi="Times New Roman"/>
          <w:i/>
          <w:sz w:val="24"/>
          <w:szCs w:val="24"/>
        </w:rPr>
        <w:t>жестокий</w:t>
      </w:r>
      <w:r>
        <w:rPr>
          <w:rFonts w:cs="Times New Roman" w:ascii="Times New Roman" w:hAnsi="Times New Roman"/>
          <w:sz w:val="24"/>
          <w:szCs w:val="24"/>
        </w:rPr>
        <w:t xml:space="preserve">, глава </w:t>
      </w:r>
      <w:r>
        <w:rPr>
          <w:rFonts w:cs="Times New Roman" w:ascii="Times New Roman" w:hAnsi="Times New Roman"/>
          <w:i/>
          <w:sz w:val="24"/>
          <w:szCs w:val="24"/>
        </w:rPr>
        <w:t>непокорная</w:t>
      </w:r>
      <w:r>
        <w:rPr>
          <w:rFonts w:cs="Times New Roman" w:ascii="Times New Roman" w:hAnsi="Times New Roman"/>
          <w:sz w:val="24"/>
          <w:szCs w:val="24"/>
        </w:rPr>
        <w:t>), олицетворением («</w:t>
      </w:r>
      <w:r>
        <w:rPr>
          <w:rFonts w:cs="Times New Roman" w:ascii="Times New Roman" w:hAnsi="Times New Roman"/>
          <w:i/>
          <w:sz w:val="24"/>
          <w:szCs w:val="24"/>
        </w:rPr>
        <w:t>Веленью Божию, о муза, будь послушна...</w:t>
      </w:r>
      <w:r>
        <w:rPr>
          <w:rFonts w:cs="Times New Roman" w:ascii="Times New Roman" w:hAnsi="Times New Roman"/>
          <w:sz w:val="24"/>
          <w:szCs w:val="24"/>
        </w:rPr>
        <w:t>»), метонимией («</w:t>
      </w:r>
      <w:r>
        <w:rPr>
          <w:rFonts w:cs="Times New Roman" w:ascii="Times New Roman" w:hAnsi="Times New Roman"/>
          <w:i/>
          <w:sz w:val="24"/>
          <w:szCs w:val="24"/>
        </w:rPr>
        <w:t>Что чувства добрые я лирой пробуждал...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написано катренами: в каждом из них первые три строки традиционным одическим размером, то есть 6-стопным ямбом (александрийским стихом), а последняя строка — 4-стопным ямб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е зад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стихотворение «Я памятник себе воздвиг нерукотворный...» с ранними стихами о смерти: «Элегия» («Я видел смерть; она в молчаньи села...»), «Желание», «Мое завещание» («Хочу я завтра умереть...»), «Моя эпитафия» — и стихотворением 1825 года «Андрей Шенье». Как в творчестве Пушкина изменяется отношение к проблеме смерти и бессмерти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Итог уро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ах о поэте и поэзии Пушкин обращается к традиционной для мировой литературы теме, связанной с миссией поэта, проблемой поэтического труда. У Пушкина эта тема оказывается сопряженной с поисками смысла жизни и предназначения человека, его нравственной сущностью, поэтому тема поэта и поэзии приобретает философский, общественно-исторический и религиозный подтек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«Я памятник себе воздвиг...» наизу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7—8-ю графы таблицы. Выучить наизусть одно из стихотворений о поэте и поэзии и составить развернутый план его интерпретации. Выполнить одно из индивидуальных заданий урока (по выбору). Подготовиться к итоговому тесту по лирике Пушкина.(см. приложени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3:00Z</dcterms:created>
  <dc:creator>Admin</dc:creator>
  <dc:description/>
  <cp:keywords/>
  <dc:language>en-US</dc:language>
  <cp:lastModifiedBy>Методист</cp:lastModifiedBy>
  <dcterms:modified xsi:type="dcterms:W3CDTF">2017-02-14T04:00:00Z</dcterms:modified>
  <cp:revision>3</cp:revision>
  <dc:subject/>
  <dc:title>Каразбаева Расиля Шарифьяновна,                                                                                       учитель русского языка и литературы,                                                                                          МБОУ «Тюль</dc:title>
</cp:coreProperties>
</file>